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8" w:leader="none"/>
        </w:tabs>
        <w:rPr>
          <w:sz w:val="28"/>
          <w:szCs w:val="28"/>
        </w:rPr>
      </w:pPr>
      <w:r>
        <w:rPr>
          <w:sz w:val="28"/>
          <w:szCs w:val="28"/>
        </w:rPr>
        <w:t>28.10.2016</w:t>
        <w:tab/>
        <w:t xml:space="preserve">           № 186-п</w:t>
      </w:r>
    </w:p>
    <w:p>
      <w:pPr>
        <w:pStyle w:val="Normal"/>
        <w:tabs>
          <w:tab w:val="clear" w:pos="720"/>
          <w:tab w:val="left" w:pos="79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</w:t>
      </w:r>
    </w:p>
    <w:p>
      <w:pPr>
        <w:pStyle w:val="Normal"/>
        <w:rPr/>
      </w:pPr>
      <w:r>
        <w:rPr>
          <w:sz w:val="28"/>
          <w:szCs w:val="28"/>
        </w:rPr>
        <w:t>безопасности  объектов и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сельсовета в осенне-зим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опасный период на 2016-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№68-ФЗ от 21.12.1994 года «О защите населения и территорий от чрезвычайных ситуаций природного и техногенного характера», Федерального закона № 69-ФЗ от 21.12.1994 года «О пожарной безопасности в Российской Федерации», Федерального закона №131 от 06.10.2003года  «Об общих принципах организации местного самоуправления в Российской Федерации», в соответствии с «Планом основных мероприятий Дзержинского сельсовет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», руководствуясь ст.18, 31 Устава МО Дзержинского сельсовет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«План мероприятий по обеспечению пожарной безопасности  объектов и населенных пунктов Дзержинского сельсовета в осенне-зимний пожароопасный период 2016-2017гг. на территории Дзержинского сельсовета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постановления возложить на заместителя главы сельсовета А.С. Алексеева.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в день, следующий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зместить постановление в сети интернет на официальном сайте администрации Дзержинского района.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сельсовета                                                                         А.С. Алексеев</w:t>
      </w:r>
    </w:p>
    <w:p>
      <w:pPr>
        <w:pStyle w:val="Normal"/>
        <w:tabs>
          <w:tab w:val="clear" w:pos="720"/>
          <w:tab w:val="left" w:pos="1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овета  от 28.10.2016 № 18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обеспечению пожарной безопасности объектов и населенных пунктов в осенне-зимний  пожароопасный период 2016-2017 гг.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293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заседание комиссии по чрезвычайным ситуациям и пожарной безопасности (КЧС и ПБ)с рассмотрением  и утверждением «Плана мероприятий по обеспечению пожарной безопасности объектов и населенных пунктов в осенне-зимний пожароопасный период 2016-2017г. на территории поселений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он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Холоди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граждан по вопросам обеспечения пожарной безопасности в осенне-зимний пожароопасный период 2016-2017г. на территориях поселений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14.11.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ов В.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ревизию источников наружного противопожарного водоснабжения ( пожарные гидранты, водонапорные башни, пирсы, пожарные водоёмы), восстановить указатели мест расположения источников наружного противопожарного водоснабжения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1.11.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проверки мест проживания неблагополучных семей с проведением профилактических бесед по правилам пожарной безопас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10.12.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юк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мониторинг и взять на учет дома, квартиры, в которых проживают социально незащищенные семьи, оказать им содействие в ремонте печного отопления, электропроводки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останский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езамерзающих прорубей в естественных водоисточниках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ановлении льда на естественных водоё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подъездов к источникам наружного противопожарного водоснабжения ( пожарным водоёмам, пирсам, гидрантам, водонапорным башням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зимнего пери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население о принимаемых мерах, проводимых мероприятиях по защите населенных пунктов и объектов от пожаров через средства массовой информаци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ь минерализованные полосы (проведение опашки) на территориях населенных пунктов, прилегающих к лесным массивам, опасных объектов экономики (склады ГСМ, нефтебазы и т.п.), свалок бытовых отходо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сжигание мусора в черте населенных пунктов, складирование дров сена, пиломатериалов в противопожарных разрывах между строениям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ревизию и ремонт осветительных приборов уличного освещ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останский 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на наличие и исправность в местах общего пользования населённых пунктов средствами связи для быстрого вызова подразделений пожарной охран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02.12.2016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сотрудниками ПЧ-39 ФГКУ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ить стенды по пропаганде мер пожарной безопасности в местах общего пользования населенных пунктов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4.11.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ять памятки о мерах пожарной безопасности в быту, в том числе при пользовании открытым огнем на приусадебных участках в весенне-летний период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В.И.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16-10-27T10:08:00Z</cp:lastPrinted>
  <dcterms:modified xsi:type="dcterms:W3CDTF">2016-10-27T02:27:00Z</dcterms:modified>
  <cp:revision>396</cp:revision>
  <dc:subject/>
  <dc:title>Администрация Дзержинского сельсовета</dc:title>
</cp:coreProperties>
</file>